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48"/>
          <w:szCs w:val="48"/>
          <w:u w:val="single"/>
        </w:rPr>
      </w:pPr>
      <w:r>
        <w:rPr>
          <w:rFonts w:cs="Arial" w:ascii="Arial Narrow" w:hAnsi="Arial Narrow"/>
          <w:b/>
          <w:sz w:val="48"/>
          <w:szCs w:val="48"/>
          <w:u w:val="single"/>
        </w:rPr>
        <w:t>Correction des exercices du 6 avril 2021</w:t>
      </w:r>
    </w:p>
    <w:p>
      <w:pPr>
        <w:pStyle w:val="Normal"/>
        <w:jc w:val="center"/>
        <w:rPr>
          <w:rFonts w:ascii="Arial Narrow" w:hAnsi="Arial Narrow" w:cs="Arial"/>
          <w:b/>
          <w:b/>
          <w:sz w:val="48"/>
          <w:szCs w:val="48"/>
          <w:u w:val="single"/>
        </w:rPr>
      </w:pPr>
      <w:r>
        <w:rPr>
          <w:rFonts w:cs="Arial" w:ascii="Arial Narrow" w:hAnsi="Arial Narrow"/>
          <w:b/>
          <w:sz w:val="48"/>
          <w:szCs w:val="48"/>
          <w:u w:val="single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onjour à tou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ésolé pour la piètre qualité technique et les problèmes de son et de connexion lors de la classe virtuelle de ce matin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et en espérant que les prochaines sessions se dérouleront mieux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Je vous propose néanmoins de nous retrouver :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- pour les CE1 : jeudi 8 avril à 10 h 00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pour les CE2 : jeudi 8  avril à 11 h 00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à l’adresse suivante : </w:t>
      </w:r>
      <w:hyperlink r:id="rId2">
        <w:r>
          <w:rPr>
            <w:rStyle w:val="InternetLink"/>
            <w:rFonts w:cs="Arial Narrow" w:ascii="Arial Narrow" w:hAnsi="Arial Narrow"/>
          </w:rPr>
          <w:t>https://eu.bbcollab.com/guest/ff686ccd813a47fc9315b4dd4781ceab</w:t>
        </w:r>
      </w:hyperlink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 xml:space="preserve">Copiez-collez ce lien pour vous connecter (plusieurs essais peuvent être nécessaires, </w:t>
      </w:r>
      <w:r>
        <w:rPr>
          <w:rFonts w:cs="Arial" w:ascii="Arial Narrow" w:hAnsi="Arial Narrow"/>
          <w:b/>
          <w:u w:val="single"/>
        </w:rPr>
        <w:t>privilégiez le navigateur chrome</w:t>
      </w:r>
      <w:r>
        <w:rPr>
          <w:rFonts w:cs="Arial" w:ascii="Arial Narrow" w:hAnsi="Arial Narrow"/>
          <w:b/>
        </w:rPr>
        <w:t xml:space="preserve"> pour éviter les difficultés). 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es élèves devront avoir leur matériel scolaire (cahier, fichiers, livre de lecture…)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e proposerai également d’autres sessions vendredi matin de 10 h 00 à 11 h 00  et 11 h 00 à 12 h 00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’hésitez pas à me contacter et à me faire part de vos remarques sur la charge de travail, les difficultés rencontrées..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rdialement, RP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E 1 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chier de mathématiques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 : Il y a 23 traits de 10 cm et 6 cm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’est 236 cm en tout ou encore 2 m et 36 cm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2 : Il y a 40 billets de 10 Euros et encore 9 Euros. En tout, il y a 409 Euro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3 : Il y a 39 pièces de 10 centimes et encore 5 centimes. En tout, il y a 395 centimes. C’est 3 Euros et 95 centime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4 : complète : dans l’ordre :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42 Euros – 13 bonbons – 428 cm ou encore  4 m et 28 cm – 9 Euros – 274 centimes ou 2 Euros et 74 centime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se et calcule : 79 + 38 = 117 / 123 + 49 = 172 /  90 – 56 = 34 / 83 – 37 = 46 / 67 – 43 = 24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ose et calcule en colonnes et en lignes 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64 x 3 = 60 x 3 + 4 x 3 = 180 + 12 = 192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1 x 6 = 30 x 6 + 1 x 6 = 180 + 6 = 186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9 x 2 = 50 x 2 + 9 x 2 = 100 + 18 = 118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chier de français : le texte sera corrigé à la rentrée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E2 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u w:val="single"/>
        </w:rPr>
        <w:t xml:space="preserve">Mathématiques : M 25 : Reconnaître, décrire et nommer un carré, un rectangle, un losange </w:t>
      </w:r>
    </w:p>
    <w:p>
      <w:pPr>
        <w:pStyle w:val="Normal"/>
        <w:spacing w:lineRule="auto" w:line="480"/>
        <w:rPr/>
      </w:pPr>
      <w:r>
        <w:rPr/>
        <w:t>Outils pour les maths : exercices  1 à 6  p. 116 et 117</w:t>
      </w:r>
    </w:p>
    <w:tbl>
      <w:tblPr>
        <w:tblW w:w="11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77"/>
      </w:tblGrid>
      <w:tr>
        <w:trPr/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 1 :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gur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ygon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 D I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ré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ctangl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sang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 G </w:t>
            </w:r>
          </w:p>
        </w:tc>
      </w:tr>
    </w:tbl>
    <w:p>
      <w:pPr>
        <w:pStyle w:val="Normal"/>
        <w:spacing w:lineRule="auto" w:line="480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B et H ne sont pas de polygones parce que tous leurs côtés ne sont pas droit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2 : les carrés ABCJ, JCGH et CDFG, les rectangles ABGH et JDFH et le losange ICEG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</w:rPr>
        <w:t>Les figures peuvent être indifféremment appelées pour ABCJ, BCJA, JABC ou CJAB mais l’ordre des lettres doit être respecté idem pour les figures suivantes.</w:t>
      </w:r>
    </w:p>
    <w:p>
      <w:pPr>
        <w:pStyle w:val="Normal"/>
        <w:spacing w:lineRule="auto" w:line="480"/>
        <w:rPr/>
      </w:pPr>
      <w:r>
        <w:rPr/>
        <w:t xml:space="preserve">Ex 3 : </w:t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5"/>
        <w:gridCol w:w="1696"/>
        <w:gridCol w:w="1695"/>
        <w:gridCol w:w="1696"/>
        <w:gridCol w:w="1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gu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côté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somme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gles tous droi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u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u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ôtés tous égau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u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u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ui</w:t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 B est un rectangle – D est un rectangle – E est un losange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4 : a vrai – b faux (ça peut être un rectangle) – c vrai – d vrai – e faux (ça peut être un losange)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Ex 5 : les figures ABCD et EFGH ont toutes les deux des angles droits mais la première a tous ses côtés de la même longueur et la seconde des longueurs et des largeurs différentes 2 à 2, la première est un carré (mais aussi un rectangle), la seconde est seulement un rectangle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Ex 6 : les figures QRST et UVWX ont toutes les deux des côtés qui ont la même longueur mais la première a tous ses angles qui sont droits mais pas la seconde, la première est un carré (mais aussi un losange), la seconde est seulement un losange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utils pour le français : révision sur le futur : exercices 8 à 15 p. 72 et 73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8 : dans l’ordre : je – tu – nous – ils / elles – il / elle – vou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Ex 9 : a Tu – tu  b vous – c nous – il / elle – d Ils / Elle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0 : a parler – travailler – entraîner – choisir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 danser – plier – commencer – verdir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rouler – regarder – frémir – pouvoir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x 11 : dans l’ordre : regarderons – admireras – applaudirez – seront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2 :   a Vous aurez – b Nous serons – c Ils auront – Ils seront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3 : 2 parmi les propositions 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tu verras – il / elle verra – nous verrons – ils / elles verront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 j’irai – nous irons – vous irez – ils / elles iront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je pourrai – tu pourras – il / elle / on pourra – vous pourrez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 je viendrai – tu viendras – il / elle / on viendra – ils / elles viendront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4 : a tu voudras – tu pourras - b vous direz – vous prendrez - c ils / elles feront – ils / elles viendront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5 : dans l’ordre : a verrai – b diras (sujet : tu ) – c feront (sujet : ils ) – d prendrez – e fer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Ecolier_court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Ecolier_court" w:hAnsi="Ecolier_cour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ahoma" w:hAnsi="Tahoma" w:cs="Tahom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entury Gothic" w:hAnsi="Century Gothic" w:cs="Century Gothic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.bbcollab.com/guest/ff686ccd813a47fc9315b4dd4781ce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7:00Z</dcterms:created>
  <dc:creator>PICOULIER Regis</dc:creator>
  <dc:description/>
  <dc:language>en-US</dc:language>
  <cp:lastModifiedBy>RP</cp:lastModifiedBy>
  <cp:lastPrinted>2021-04-06T15:56:00Z</cp:lastPrinted>
  <dcterms:modified xsi:type="dcterms:W3CDTF">2021-04-06T13:57:00Z</dcterms:modified>
  <cp:revision>23</cp:revision>
  <dc:subject/>
  <dc:title/>
</cp:coreProperties>
</file>