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Exercices des 8 et 9 avril 2021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e vous propose de nous retrouver :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- pour les CE1 : jeudi 8 et vendredi 9 avril à 10 h 00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- pour les CE2 : jeudi 8 et vendredi 9 avril à 11 h 0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à l’adresse suivante : </w:t>
      </w:r>
      <w:hyperlink r:id="rId2">
        <w:r>
          <w:rPr>
            <w:rStyle w:val="InternetLink"/>
            <w:rFonts w:cs="Arial Narrow" w:ascii="Arial Narrow" w:hAnsi="Arial Narrow"/>
          </w:rPr>
          <w:t>https://eu.bbcollab.com/guest/ff686ccd813a47fc9315b4dd4781ceab</w:t>
        </w:r>
      </w:hyperlink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piez-collez ce lien pour vous connecter (plusieurs essais peuvent être nécessaires, </w:t>
      </w:r>
      <w:r>
        <w:rPr>
          <w:rFonts w:cs="Arial" w:ascii="Arial Narrow" w:hAnsi="Arial Narrow"/>
          <w:b/>
          <w:u w:val="single"/>
        </w:rPr>
        <w:t>privilégiez le navigateur chrome</w:t>
      </w:r>
      <w:r>
        <w:rPr>
          <w:rFonts w:cs="Arial" w:ascii="Arial Narrow" w:hAnsi="Arial Narrow"/>
          <w:b/>
        </w:rPr>
        <w:t>). Les élèves devront avoir leur matériel scolaire (cahier, fichiers, livres…) pour que nous puissions préparer  le travail à effectuer en autonomie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u w:val="single"/>
        </w:rPr>
        <w:t>Le travail est une proposition, en cas de difficultés trop importantes, passez aux exercices suivants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Je vous propose également des liens vers le site champion des maths pour s’exercer en autonomie :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ur s’entraîner sur les tables de multiplication : </w:t>
      </w:r>
      <w:hyperlink r:id="rId3">
        <w:r>
          <w:rPr>
            <w:rStyle w:val="InternetLink"/>
            <w:rFonts w:cs="Arial" w:ascii="Arial Narrow" w:hAnsi="Arial Narrow"/>
            <w:b/>
          </w:rPr>
          <w:t>http://championmath.free.fr/tables.htm</w:t>
        </w:r>
      </w:hyperlink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ur s’entraîner sur les problèmes CE1 : </w:t>
      </w:r>
      <w:hyperlink r:id="rId4">
        <w:r>
          <w:rPr>
            <w:rStyle w:val="InternetLink"/>
            <w:rFonts w:cs="Arial" w:ascii="Arial Narrow" w:hAnsi="Arial Narrow"/>
            <w:b/>
          </w:rPr>
          <w:t>http://championmath.free.fr/ProblemesCE1fac.htm</w:t>
        </w:r>
      </w:hyperlink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ur s’entraîner sur les problèmes CE2 : </w:t>
      </w:r>
      <w:hyperlink r:id="rId5">
        <w:r>
          <w:rPr>
            <w:rStyle w:val="InternetLink"/>
            <w:rFonts w:cs="Arial" w:ascii="Arial Narrow" w:hAnsi="Arial Narrow"/>
            <w:b/>
          </w:rPr>
          <w:t>http://championmath.free.fr/ProblemesCE2fac.htm</w:t>
        </w:r>
      </w:hyperlink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n courag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1 : Pour jeudi et vendred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Français :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ecture « le scarabée magique » p. 35 à 40 et 40 à 42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ier Ribambelle p.18, 19 et 23</w:t>
      </w:r>
    </w:p>
    <w:p>
      <w:pPr>
        <w:pStyle w:val="Normal"/>
        <w:spacing w:lineRule="auto" w:line="48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cs="Arial" w:ascii="Arial Narrow" w:hAnsi="Arial Narrow"/>
          <w:b/>
        </w:rPr>
        <w:t>Mathématiques : J’apprends les maths : séquence 93 p. 126 et 94 p.127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position d’emploi du temps 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194"/>
        <w:gridCol w:w="598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i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rès-midi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ud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virtuel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cture « le scarabée magique » p. 35 à 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chier Ribambelle p.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hématiques : J’apprends les maths : séquence 93 p. 126 Les mois de l’année en anglais : voir site intern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 lion et le rat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ndred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virtuel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cture « le scarabée magique » p. 40 à 4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chier Ribambelle p.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chier Ribambelle p. 23 : synthèse de l’albu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hématiques : J’apprends les maths : séquence 94 p. 12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évision des tables de multiplication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2 : Pour jeudi et vendred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 xml:space="preserve">Fiche de travail sur les quadrilatères distribuée aux élèves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2 côtés parallèles vont dans la même direction et ne se croiseront  jamais même si on les prolongeait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2 angles sont égaux lorsque les angles ont le même écartement (on peut vérifier avec un compas)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s maths : Je résous des problèmes  ex 10 à 15 p. 67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 français : révisions en orthographe : exercices 6 – 7 – 8 – 15 – 16 – 17 p .132 et 133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cture : la lettre anonym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position d’emploi du temps 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167"/>
        <w:gridCol w:w="501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i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rès-midi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ud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virtuel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hématiques : Fiche sur les quadrilatèr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Outils pour le français : révisions en orthographe  Les mois de l’année en anglais : voir site interne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 lion et le rat </w:t>
            </w:r>
          </w:p>
        </w:tc>
      </w:tr>
      <w:tr>
        <w:trPr>
          <w:trHeight w:val="8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ndred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virtuel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hématiques : Je résous des problèmes  ex 10 à 15 p. 6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ecture : la lettre anonym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évision des tables de multiplication</w:t>
            </w:r>
          </w:p>
        </w:tc>
      </w:tr>
    </w:tbl>
    <w:p>
      <w:pPr>
        <w:pStyle w:val="Heading"/>
        <w:spacing w:lineRule="auto" w:line="480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"/>
        <w:spacing w:lineRule="auto" w:line="48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Je vous rappelle les devoirs pour la rentrée :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Revoir les leçons et notamment les tables de multiplication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Terminer de recopier, illustrer et apprendre « Le lion et le rat »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Apprendre les mois en anglais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Bonnes vacances à tous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lier_cour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colier_court" w:hAnsi="Ecolier_cour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bbcollab.com/guest/ff686ccd813a47fc9315b4dd4781ceab" TargetMode="External"/><Relationship Id="rId3" Type="http://schemas.openxmlformats.org/officeDocument/2006/relationships/hyperlink" Target="http://championmath.free.fr/tables.htm" TargetMode="External"/><Relationship Id="rId4" Type="http://schemas.openxmlformats.org/officeDocument/2006/relationships/hyperlink" Target="http://championmath.free.fr/ProblemesCE1fac.htm" TargetMode="External"/><Relationship Id="rId5" Type="http://schemas.openxmlformats.org/officeDocument/2006/relationships/hyperlink" Target="http://championmath.free.fr/ProblemesCE2fac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2:00Z</dcterms:created>
  <dc:creator>PICOULIER Regis</dc:creator>
  <dc:description/>
  <dc:language>en-US</dc:language>
  <cp:lastModifiedBy>RP</cp:lastModifiedBy>
  <cp:lastPrinted>2021-04-05T20:58:00Z</cp:lastPrinted>
  <dcterms:modified xsi:type="dcterms:W3CDTF">2021-04-07T19:02:00Z</dcterms:modified>
  <cp:revision>2</cp:revision>
  <dc:subject/>
  <dc:title/>
</cp:coreProperties>
</file>