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720"/>
        <w:gridCol w:w="7188"/>
      </w:tblGrid>
      <w:tr>
        <w:trPr/>
        <w:tc>
          <w:tcPr>
            <w:tcW w:w="7308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>
                <w:rFonts w:cs="Arial Narrow" w:ascii="Arial Narrow" w:hAnsi="Arial Narrow"/>
                <w:color w:val="000000"/>
                <w:sz w:val="40"/>
                <w:szCs w:val="40"/>
                <w:u w:val="single"/>
              </w:rPr>
              <w:t>O 13 / Le féminin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u w:val="none"/>
              </w:rPr>
            </w:pPr>
            <w:r>
              <w:rPr>
                <w:rFonts w:cs="Arial Narrow" w:ascii="Arial Narrow" w:hAnsi="Arial Narrow"/>
                <w:b/>
                <w:bCs/>
                <w:u w:val="none"/>
              </w:rPr>
              <w:t xml:space="preserve">Un déterminant, un nom, un adjectif ou un pronom personnel sont soit au masculin (pour un, le, ce, mon…) ou au féminin (pour une, la, cette, ma…). </w:t>
            </w:r>
          </w:p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u w:val="none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u w:val="none"/>
              </w:rPr>
            </w:r>
          </w:p>
          <w:p>
            <w:pPr>
              <w:pStyle w:val="TextBody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Le féminin des noms communs et des adjectifs qualificatifs se forme généralement avec la lettre e </w:t>
            </w:r>
          </w:p>
          <w:p>
            <w:pPr>
              <w:pStyle w:val="TextBody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tbl>
            <w:tblPr>
              <w:tblW w:w="708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08"/>
              <w:gridCol w:w="3974"/>
            </w:tblGrid>
            <w:tr>
              <w:trPr/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bCs/>
                      <w:u w:val="none"/>
                    </w:rPr>
                    <w:t>masculin :</w:t>
                  </w:r>
                </w:p>
              </w:tc>
              <w:tc>
                <w:tcPr>
                  <w:tcW w:w="3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bCs/>
                      <w:u w:val="none"/>
                    </w:rPr>
                    <w:t>féminin :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bCs/>
                      <w:u w:val="non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u w:val="none"/>
                    </w:rPr>
                    <w:t>Un ami, un invité…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bCs/>
                      <w:u w:val="non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u w:val="none"/>
                    </w:rPr>
                    <w:t>Inconnu, adroit…</w:t>
                  </w:r>
                </w:p>
              </w:tc>
              <w:tc>
                <w:tcPr>
                  <w:tcW w:w="3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bCs/>
                      <w:u w:val="non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u w:val="none"/>
                    </w:rPr>
                    <w:t>Une amie, une invitée…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Cs/>
                      <w:u w:val="non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u w:val="none"/>
                    </w:rPr>
                    <w:t>Inconnue, adroite…</w:t>
                  </w:r>
                </w:p>
              </w:tc>
            </w:tr>
          </w:tbl>
          <w:p>
            <w:pPr>
              <w:pStyle w:val="TextBody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TextBody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mais il y a quelques exceptions : </w:t>
            </w:r>
          </w:p>
          <w:p>
            <w:pPr>
              <w:pStyle w:val="TextBody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rFonts w:cs="Arial Narrow" w:ascii="Arial Narrow" w:hAnsi="Arial Narrow"/>
                <w:color w:val="000000"/>
              </w:rPr>
              <w:t>certains mots se terminant en e ne changent pas :</w:t>
            </w:r>
          </w:p>
          <w:p>
            <w:pPr>
              <w:pStyle w:val="TextBody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  <w:tbl>
            <w:tblPr>
              <w:tblW w:w="708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95"/>
              <w:gridCol w:w="4387"/>
            </w:tblGrid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bCs/>
                      <w:u w:val="none"/>
                    </w:rPr>
                    <w:t>masculin :</w:t>
                  </w:r>
                </w:p>
              </w:tc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bCs/>
                      <w:u w:val="none"/>
                    </w:rPr>
                    <w:t>féminin :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bCs/>
                      <w:u w:val="non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u w:val="none"/>
                    </w:rPr>
                    <w:t>Un élève, un malade…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bCs/>
                      <w:u w:val="non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u w:val="none"/>
                    </w:rPr>
                    <w:t>Brave, pauvre</w:t>
                  </w:r>
                </w:p>
              </w:tc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bCs/>
                      <w:u w:val="non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u w:val="none"/>
                    </w:rPr>
                    <w:t>Une élève, une malade…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bCs/>
                      <w:u w:val="non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u w:val="none"/>
                    </w:rPr>
                    <w:t>Brave, pauvre</w:t>
                  </w:r>
                </w:p>
              </w:tc>
            </w:tr>
          </w:tbl>
          <w:p>
            <w:pPr>
              <w:pStyle w:val="TextBody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la fin du mot peut changer au féminin :</w:t>
            </w:r>
          </w:p>
          <w:p>
            <w:pPr>
              <w:pStyle w:val="TextBody"/>
              <w:ind w:left="60" w:hanging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  <w:tbl>
            <w:tblPr>
              <w:tblW w:w="708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95"/>
              <w:gridCol w:w="4387"/>
            </w:tblGrid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bCs/>
                      <w:u w:val="none"/>
                    </w:rPr>
                    <w:t>masculin :</w:t>
                  </w:r>
                </w:p>
              </w:tc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bCs/>
                      <w:u w:val="none"/>
                    </w:rPr>
                    <w:t>féminin :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bCs/>
                      <w:u w:val="non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u w:val="none"/>
                    </w:rPr>
                    <w:t>Un fermier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bCs/>
                      <w:u w:val="non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u w:val="none"/>
                    </w:rPr>
                    <w:t>Un acteur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bCs/>
                      <w:u w:val="non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u w:val="none"/>
                    </w:rPr>
                    <w:t>Un chanteur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bCs/>
                      <w:u w:val="non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u w:val="none"/>
                    </w:rPr>
                    <w:t>Un héros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bCs/>
                      <w:u w:val="non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u w:val="none"/>
                    </w:rPr>
                    <w:t>Un tigre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bCs/>
                      <w:u w:val="non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u w:val="none"/>
                    </w:rPr>
                    <w:t>Un lion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bCs/>
                      <w:u w:val="non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u w:val="none"/>
                    </w:rPr>
                    <w:t>Net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bCs/>
                      <w:u w:val="non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u w:val="none"/>
                    </w:rPr>
                    <w:t>Faux</w:t>
                  </w:r>
                </w:p>
              </w:tc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bCs/>
                      <w:u w:val="non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u w:val="none"/>
                    </w:rPr>
                    <w:t>Une fermière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bCs/>
                      <w:u w:val="non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u w:val="none"/>
                    </w:rPr>
                    <w:t>Une actrice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bCs/>
                      <w:u w:val="non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u w:val="none"/>
                    </w:rPr>
                    <w:t>Une chanteuse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bCs/>
                      <w:u w:val="non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u w:val="none"/>
                    </w:rPr>
                    <w:t>Une héroïne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bCs/>
                      <w:u w:val="non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u w:val="none"/>
                    </w:rPr>
                    <w:t>Une tigresse  (attention la consonne double)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bCs/>
                      <w:u w:val="non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u w:val="none"/>
                    </w:rPr>
                    <w:t>Une lionne    (attention la consonne double)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bCs/>
                      <w:u w:val="non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u w:val="none"/>
                    </w:rPr>
                    <w:t>Nette (attention la consonne double)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Cs/>
                      <w:u w:val="non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u w:val="none"/>
                    </w:rPr>
                    <w:t>Fausse (attention la consonne double)</w:t>
                  </w:r>
                </w:p>
              </w:tc>
            </w:tr>
          </w:tbl>
          <w:p>
            <w:pPr>
              <w:pStyle w:val="TextBody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le masculin et le féminin des noms peuvent être différents : </w:t>
            </w:r>
          </w:p>
          <w:p>
            <w:pPr>
              <w:pStyle w:val="TextBody"/>
              <w:ind w:left="60" w:hanging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  <w:tbl>
            <w:tblPr>
              <w:tblW w:w="708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95"/>
              <w:gridCol w:w="4387"/>
            </w:tblGrid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bCs/>
                      <w:u w:val="none"/>
                    </w:rPr>
                    <w:t>masculin :</w:t>
                  </w:r>
                </w:p>
              </w:tc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bCs/>
                      <w:u w:val="none"/>
                    </w:rPr>
                    <w:t>féminin :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bCs/>
                      <w:u w:val="non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u w:val="none"/>
                    </w:rPr>
                    <w:t>Un homme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bCs/>
                      <w:u w:val="non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u w:val="none"/>
                    </w:rPr>
                    <w:t>Un cheval</w:t>
                  </w:r>
                </w:p>
              </w:tc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bCs/>
                      <w:u w:val="non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u w:val="none"/>
                    </w:rPr>
                    <w:t>Une femme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Cs/>
                      <w:u w:val="non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u w:val="none"/>
                    </w:rPr>
                    <w:t>Une jument</w:t>
                  </w:r>
                </w:p>
              </w:tc>
            </w:tr>
          </w:tbl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lineRule="auto" w:line="360"/>
              <w:rPr>
                <w:rFonts w:ascii="Arial Narrow" w:hAnsi="Arial Narrow" w:cs="Arial Narrow"/>
                <w:color w:val="000000"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rFonts w:ascii="Arial Narrow" w:hAnsi="Arial Narrow" w:cs="Arial Narrow"/>
                <w:color w:val="000000"/>
                <w:sz w:val="40"/>
                <w:szCs w:val="40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sz w:val="40"/>
                <w:szCs w:val="40"/>
                <w:u w:val="single"/>
              </w:rPr>
            </w:r>
          </w:p>
        </w:tc>
        <w:tc>
          <w:tcPr>
            <w:tcW w:w="7188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rFonts w:ascii="Arial Narrow" w:hAnsi="Arial Narrow" w:cs="Arial Narrow"/>
                <w:color w:val="000000"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u w:val="none"/>
        </w:rPr>
      </w:pPr>
      <w:r>
        <w:rPr>
          <w:b/>
          <w:bCs/>
          <w:color w:val="FF0000"/>
          <w:u w:val="none"/>
        </w:rPr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none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FF0000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18"/>
      <w:szCs w:val="18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6:12:00Z</dcterms:created>
  <dc:creator>PICOULIER Regis</dc:creator>
  <dc:description/>
  <dc:language>en-US</dc:language>
  <cp:lastModifiedBy>RP</cp:lastModifiedBy>
  <cp:lastPrinted>2020-04-30T08:12:00Z</cp:lastPrinted>
  <dcterms:modified xsi:type="dcterms:W3CDTF">2020-04-30T06:12:00Z</dcterms:modified>
  <cp:revision>2</cp:revision>
  <dc:subject/>
  <dc:title>Le pluriel des noms communs se marque souvent avec s (un avion -&gt; des avions), mais il y a des cas particuliers</dc:title>
</cp:coreProperties>
</file>