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434" w:hRule="atLeast"/>
        </w:trPr>
        <w:tc>
          <w:tcPr>
            <w:tcW w:w="110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CopperplateGothic-Bold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CopperplateGothic-Bold" w:ascii="Arial Narrow" w:hAnsi="Arial Narrow"/>
                <w:b/>
                <w:bCs/>
                <w:color w:val="000000"/>
                <w:sz w:val="40"/>
                <w:szCs w:val="40"/>
                <w:u w:val="single"/>
              </w:rPr>
              <w:t>M 26 : LES  MESURES DE CAPACITE ou de contenance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72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'unité principale de mesure de capacité est le litr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ableau des mesures de capacité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560"/>
        <w:gridCol w:w="1510"/>
        <w:gridCol w:w="1111"/>
        <w:gridCol w:w="1417"/>
        <w:gridCol w:w="1418"/>
        <w:gridCol w:w="144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58610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46.15pt" to="99.6pt,8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703580</wp:posOffset>
                      </wp:positionV>
                      <wp:extent cx="0" cy="73152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55.4pt" to="171.6pt,11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2620</wp:posOffset>
                      </wp:positionH>
                      <wp:positionV relativeFrom="paragraph">
                        <wp:posOffset>700405</wp:posOffset>
                      </wp:positionV>
                      <wp:extent cx="0" cy="3873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6pt,55.15pt" to="450.6pt,8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2705</wp:posOffset>
                      </wp:positionV>
                      <wp:extent cx="685800" cy="889635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89560"/>
                                <a:chOff x="0" y="0"/>
                                <a:chExt cx="685800" cy="88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8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5800" cy="8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4.15pt;width:53.95pt;height:70pt" coordorigin="12,83" coordsize="1079,1400">
                      <v:line id="shape_0" from="12,83" to="1091,1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,83" to="1091,14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hectolit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décalit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li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735330</wp:posOffset>
                      </wp:positionV>
                      <wp:extent cx="0" cy="3873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57.9pt" to="42.05pt,8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sz w:val="24"/>
              </w:rPr>
              <w:t>décili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49630</wp:posOffset>
                      </wp:positionV>
                      <wp:extent cx="0" cy="66167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6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66.9pt" to="25.2pt,11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sz w:val="24"/>
              </w:rPr>
              <w:t>centilit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millilitre</w:t>
            </w:r>
          </w:p>
        </w:tc>
      </w:tr>
    </w:tbl>
    <w:p>
      <w:pPr>
        <w:pStyle w:val="Normal"/>
        <w:overflowPunct w:val="true"/>
        <w:autoSpaceDE w:val="true"/>
        <w:ind w:left="1416" w:hanging="0"/>
        <w:textAlignment w:val="aut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true"/>
        <w:autoSpaceDE w:val="true"/>
        <w:ind w:left="1416" w:hanging="0"/>
        <w:textAlignment w:val="auto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  <w:bdr w:val="single" w:sz="4" w:space="0" w:color="000000"/>
        </w:rPr>
        <w:t xml:space="preserve">1 hl = 100 </w:t>
      </w:r>
      <w:r>
        <w:rPr>
          <w:rFonts w:cs="Arial Narrow" w:ascii="Arial Narrow" w:hAnsi="Arial Narrow"/>
          <w:b/>
          <w:sz w:val="24"/>
          <w:bdr w:val="single" w:sz="4" w:space="0" w:color="000000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-635</wp:posOffset>
                </wp:positionV>
                <wp:extent cx="3268980" cy="715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l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 = 10 dl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l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 = 1000 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l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 = 100 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6.35pt;mso-wrap-distance-left:9.05pt;mso-wrap-distance-right:9.05pt;mso-wrap-distance-top:0pt;mso-wrap-distance-bottom:0pt;margin-top:-0.05pt;mso-position-vertical-relative:text;margin-left:2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 xml:space="preserve">1 </w:t>
                      </w: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l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 xml:space="preserve"> = 10 dl</w:t>
                      </w:r>
                      <w:r>
                        <w:rPr>
                          <w:sz w:val="24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 xml:space="preserve">1 </w:t>
                      </w: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l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 xml:space="preserve"> = 1000 m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 xml:space="preserve">1 </w:t>
                      </w: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l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 xml:space="preserve"> = 100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             </w:t>
      </w:r>
      <w:r>
        <w:rPr>
          <w:rFonts w:cs="Arial Narrow" w:ascii="Arial Narrow" w:hAnsi="Arial Narrow"/>
          <w:sz w:val="24"/>
          <w:bdr w:val="single" w:sz="4" w:space="0" w:color="000000"/>
        </w:rPr>
        <w:t xml:space="preserve">1 dal = 10 </w:t>
      </w:r>
      <w:r>
        <w:rPr>
          <w:rFonts w:cs="Arial Narrow" w:ascii="Arial Narrow" w:hAnsi="Arial Narrow"/>
          <w:b/>
          <w:sz w:val="24"/>
          <w:bdr w:val="single" w:sz="4" w:space="0" w:color="000000"/>
        </w:rPr>
        <w:t>l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ppel des préfixes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kilo, n'est pas utilisé. *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mill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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mill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is plus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etit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hect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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cent </w:t>
            </w:r>
            <w:r>
              <w:rPr>
                <w:rFonts w:cs="Arial Narrow" w:ascii="Arial Narrow" w:hAnsi="Arial Narrow"/>
                <w:sz w:val="24"/>
                <w:szCs w:val="24"/>
              </w:rPr>
              <w:t>fois plus gran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ent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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e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is plus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etit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déc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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i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is plus gran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déc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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i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is plus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etit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ment effectuer des conversions ?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n place toujours le chiffre de l'unité dans la colonne de l'unité utilisée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n place un seul chiffre par colonne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28"/>
          <w:szCs w:val="24"/>
          <w:lang w:val="en-US" w:eastAsia="en-US"/>
        </w:rPr>
      </w:pPr>
      <w:r>
        <w:rPr>
          <w:rFonts w:cs="Arial Narrow" w:ascii="Arial Narrow" w:hAnsi="Arial Narrow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97155</wp:posOffset>
                </wp:positionV>
                <wp:extent cx="3026410" cy="740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laçon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1235 m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dans le tabl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 est le chiffre des unit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'unité utilisée est le millili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Je place donc 5 dans la colonne des millili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8.3pt;mso-wrap-distance-left:9.05pt;mso-wrap-distance-right:9.05pt;mso-wrap-distance-top:0pt;mso-wrap-distance-bottom:0pt;margin-top:7.6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Plaçons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1235 ml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dans le tableau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 est le chiffre des unité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'unité utilisée est le millilit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Je place donc 5 dans la colonne des millil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5245</wp:posOffset>
                </wp:positionH>
                <wp:positionV relativeFrom="paragraph">
                  <wp:posOffset>81915</wp:posOffset>
                </wp:positionV>
                <wp:extent cx="1645920" cy="298450"/>
                <wp:effectExtent l="0" t="0" r="381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98440"/>
                          <a:chOff x="0" y="0"/>
                          <a:chExt cx="1645920" cy="298440"/>
                        </a:xfrm>
                      </wpg:grpSpPr>
                      <wps:wsp>
                        <wps:cNvSpPr/>
                        <wps:spPr>
                          <a:xfrm>
                            <a:off x="0" y="2984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5pt;margin-top:6.45pt;width:129.55pt;height:23.45pt" coordorigin="8087,129" coordsize="2591,469">
                <v:line id="shape_0" from="8087,599" to="10678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9,129" to="10679,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140</wp:posOffset>
                </wp:positionH>
                <wp:positionV relativeFrom="paragraph">
                  <wp:posOffset>61595</wp:posOffset>
                </wp:positionV>
                <wp:extent cx="3026410" cy="764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  <w:t>Pour lir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1235 ml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u w:val="single"/>
                              </w:rPr>
                              <w:t>en li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e lis le nombre formé jusqu'à la colonne "litre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Je lis le nombre obtenu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1 li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u w:val="single"/>
                              </w:rPr>
                              <w:t>Je dois lir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: 1 lit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et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235 millili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0.2pt;mso-wrap-distance-left:9.05pt;mso-wrap-distance-right:9.05pt;mso-wrap-distance-top:0pt;mso-wrap-distance-bottom:0pt;margin-top:4.8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u w:val="single"/>
                        </w:rPr>
                        <w:t>Pour lire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1235 ml  </w:t>
                      </w:r>
                      <w:r>
                        <w:rPr>
                          <w:rFonts w:cs="Arial Narrow" w:ascii="Arial Narrow" w:hAnsi="Arial Narrow"/>
                          <w:sz w:val="24"/>
                          <w:u w:val="single"/>
                        </w:rPr>
                        <w:t>en litr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e lis le nombre formé jusqu'à la colonne "litre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Je lis le nombre obtenu.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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1 li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u w:val="single"/>
                        </w:rPr>
                        <w:t>Je dois lire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: 1 litre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et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235 millil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245</wp:posOffset>
                </wp:positionH>
                <wp:positionV relativeFrom="paragraph">
                  <wp:posOffset>102870</wp:posOffset>
                </wp:positionV>
                <wp:extent cx="274320" cy="365760"/>
                <wp:effectExtent l="635" t="0" r="381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65760"/>
                          <a:chOff x="0" y="0"/>
                          <a:chExt cx="274320" cy="36576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5pt;margin-top:8.1pt;width:21.55pt;height:28.75pt" coordorigin="8087,162" coordsize="431,575">
                <v:line id="shape_0" from="8087,738" to="8518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9,162" to="8519,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Remarque : </w:t>
      </w:r>
      <w:r>
        <w:rPr>
          <w:rFonts w:cs="Arial Narrow" w:ascii="Arial Narrow" w:hAnsi="Arial Narrow"/>
          <w:b/>
          <w:sz w:val="24"/>
          <w:szCs w:val="24"/>
        </w:rPr>
        <w:t xml:space="preserve">1235 ml </w:t>
      </w:r>
      <w:r>
        <w:rPr>
          <w:rFonts w:cs="Arial Narrow" w:ascii="Arial Narrow" w:hAnsi="Arial Narrow"/>
          <w:sz w:val="24"/>
          <w:szCs w:val="24"/>
        </w:rPr>
        <w:t xml:space="preserve">peut aussi s'écrire :   1 l et 235 ml  </w:t>
      </w:r>
      <w:r>
        <w:rPr>
          <w:rFonts w:cs="Arial Narrow" w:ascii="Arial Narrow" w:hAnsi="Arial Narrow"/>
          <w:b/>
          <w:sz w:val="24"/>
          <w:szCs w:val="24"/>
        </w:rPr>
        <w:t>ou</w:t>
      </w:r>
      <w:r>
        <w:rPr>
          <w:rFonts w:cs="Arial Narrow" w:ascii="Arial Narrow" w:hAnsi="Arial Narrow"/>
          <w:sz w:val="24"/>
          <w:szCs w:val="24"/>
        </w:rPr>
        <w:t xml:space="preserve">  12 dl et 35 ml  </w:t>
      </w:r>
      <w:r>
        <w:rPr>
          <w:rFonts w:cs="Arial Narrow" w:ascii="Arial Narrow" w:hAnsi="Arial Narrow"/>
          <w:b/>
          <w:sz w:val="24"/>
          <w:szCs w:val="24"/>
        </w:rPr>
        <w:t>ou</w:t>
      </w:r>
      <w:r>
        <w:rPr>
          <w:rFonts w:cs="Arial Narrow" w:ascii="Arial Narrow" w:hAnsi="Arial Narrow"/>
          <w:sz w:val="24"/>
          <w:szCs w:val="24"/>
        </w:rPr>
        <w:t xml:space="preserve">  123 cl et 5 ml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C 18  / Conjugaison : les verbes du 2ème groupe à l’imparfait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Pour construire </w:t>
      </w:r>
      <w:r>
        <w:rPr>
          <w:rFonts w:cs="Arial Narrow" w:ascii="Arial Narrow" w:hAnsi="Arial Narrow"/>
          <w:b/>
          <w:sz w:val="24"/>
          <w:szCs w:val="24"/>
        </w:rPr>
        <w:t>l’imparfait des verbes du 2ème groupe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n remplace le « ir » de l’infinitif par « iss » et on ajoute les terminaisons de l’imparfait : </w:t>
      </w:r>
      <w:r>
        <w:rPr/>
        <w:t>ais / ais / ait / ions / iez / aient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2"/>
        <w:gridCol w:w="27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son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ni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son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nir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ersonne du singuli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 fi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ssai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ersonne du plurie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us fi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ssion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ersonne du singuli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 fi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ssai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ersonne du plurie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right="-108" w:hanging="0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us fi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ssiez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ersonne du singuli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/elle/on  fi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ssai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ersonne du plurie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s/elles fi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ssaient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pperplateGothic-Bold" w:hAnsi="CopperplateGothic-Bold" w:cs="CopperplateGothic-Bold"/>
          <w:b/>
          <w:b/>
          <w:bCs/>
          <w:color w:val="000000"/>
          <w:sz w:val="28"/>
          <w:szCs w:val="28"/>
          <w:u w:val="single"/>
        </w:rPr>
      </w:pPr>
      <w:r>
        <w:rPr>
          <w:rFonts w:cs="CopperplateGothic-Bold" w:ascii="CopperplateGothic-Bold" w:hAnsi="CopperplateGothic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pperplateGothic-Bold" w:hAnsi="CopperplateGothic-Bold" w:cs="CopperplateGothic-Bold"/>
          <w:b/>
          <w:b/>
          <w:bCs/>
          <w:color w:val="000000"/>
          <w:sz w:val="28"/>
          <w:szCs w:val="28"/>
          <w:u w:val="single"/>
        </w:rPr>
      </w:pPr>
      <w:r>
        <w:rPr>
          <w:rFonts w:cs="CopperplateGothic-Bold" w:ascii="CopperplateGothic-Bold" w:hAnsi="CopperplateGothic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opperplateGothic-Bold" w:hAnsi="CopperplateGothic-Bold" w:cs="CopperplateGothic-Bold"/>
          <w:b/>
          <w:b/>
          <w:bCs/>
          <w:color w:val="000000"/>
          <w:sz w:val="28"/>
          <w:szCs w:val="28"/>
          <w:u w:val="single"/>
        </w:rPr>
      </w:pPr>
      <w:r>
        <w:rPr>
          <w:rFonts w:cs="CopperplateGothic-Bold" w:ascii="CopperplateGothic-Bold" w:hAnsi="CopperplateGothic-Bold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Gothic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entury Gothic" w:hAnsi="Century Gothic" w:cs="Century Gothic"/>
      <w:b/>
      <w:bCs/>
      <w:sz w:val="40"/>
      <w:szCs w:val="40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53:00Z</dcterms:created>
  <dc:creator>Ludovic MERCIER</dc:creator>
  <dc:description/>
  <dc:language>en-US</dc:language>
  <cp:lastModifiedBy>RP</cp:lastModifiedBy>
  <cp:lastPrinted>2020-04-22T23:29:00Z</cp:lastPrinted>
  <dcterms:modified xsi:type="dcterms:W3CDTF">2020-04-26T21:53:00Z</dcterms:modified>
  <cp:revision>2</cp:revision>
  <dc:subject/>
  <dc:title>Géométrie 02</dc:title>
</cp:coreProperties>
</file>