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u w:val="single"/>
        </w:rPr>
        <w:t xml:space="preserve">V 8 /  Registre de la langue :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existe différentes façons de s’exprimer selon la personne à qui on s’adresse, le moment et le lieu, si on s’exprime oralement ou par écrit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 y a trois principaux registres de langue 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&gt; </w:t>
      </w:r>
      <w:r>
        <w:rPr>
          <w:rFonts w:cs="Arial Narrow" w:ascii="Arial Narrow" w:hAnsi="Arial Narrow"/>
          <w:b/>
        </w:rPr>
        <w:t>Le langage familier : il s’utilise pour les dialogues entre amis, à l’oral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>Exemple </w:t>
      </w:r>
      <w:r>
        <w:rPr>
          <w:rFonts w:cs="Arial Narrow" w:ascii="Arial Narrow" w:hAnsi="Arial Narrow"/>
        </w:rPr>
        <w:t>: J’ai loupé le train, heureusement, y’a eu une bagnole qui m’a débarqué devant ta piaule. 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-&gt; Le langage courant : il s’utilise dans certains écrits (texte explicatif, article de journal…etc), ou à l’oral entre personnes qui se connaissent peu (ex : un client et un vendeur)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>Exemple :</w:t>
      </w:r>
      <w:r>
        <w:rPr>
          <w:rFonts w:cs="Arial Narrow" w:ascii="Arial Narrow" w:hAnsi="Arial Narrow"/>
        </w:rPr>
        <w:t> J’ai raté le train. Heureusement, une voiture m’a déposé devant ta maison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-&gt; Le langage soutenu : il s’utilise principalement à l’écrit, dans des descriptions, des portraits, des récit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>Exemple :</w:t>
      </w:r>
      <w:r>
        <w:rPr>
          <w:rFonts w:cs="Arial Narrow" w:ascii="Arial Narrow" w:hAnsi="Arial Narrow"/>
        </w:rPr>
        <w:t xml:space="preserve"> J’avais manqué mon train en raison d’un contretemps. Par chance, un automobiliste a eu l’amabilité de me déposer devant votre domicil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i">
    <w:name w:val="api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27:00Z</dcterms:created>
  <dc:creator>Ludovic Mercier</dc:creator>
  <dc:description/>
  <cp:keywords/>
  <dc:language>en-US</dc:language>
  <cp:lastModifiedBy>RP</cp:lastModifiedBy>
  <cp:lastPrinted>2010-10-11T07:51:00Z</cp:lastPrinted>
  <dcterms:modified xsi:type="dcterms:W3CDTF">2020-06-18T02:05:00Z</dcterms:modified>
  <cp:revision>3</cp:revision>
  <dc:subject/>
  <dc:title>Conjugaison 03</dc:title>
</cp:coreProperties>
</file>