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8"/>
          <w:szCs w:val="48"/>
          <w:u w:val="single"/>
        </w:rPr>
        <w:t>Correction des exercices des 23/04/20 - 24/04/20</w:t>
      </w:r>
    </w:p>
    <w:p>
      <w:pPr>
        <w:pStyle w:val="Normal"/>
        <w:jc w:val="center"/>
        <w:rPr>
          <w:rFonts w:ascii="Arial Narrow" w:hAnsi="Arial Narrow" w:cs="Arial"/>
          <w:b/>
          <w:b/>
          <w:sz w:val="48"/>
          <w:szCs w:val="48"/>
          <w:u w:val="single"/>
        </w:rPr>
      </w:pPr>
      <w:r>
        <w:rPr>
          <w:rFonts w:cs="Arial" w:ascii="Arial Narrow" w:hAnsi="Arial Narrow"/>
          <w:b/>
          <w:sz w:val="48"/>
          <w:szCs w:val="48"/>
          <w:u w:val="single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onjour à tou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e vous propose de nous retrouver sur la classe virtuelle :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>- pour les CM1 : lundi 27 avril à 10 h 00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>- pour les CE2 : lundi 27 avril à 11 h 00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>Les élèves devront avoir leur matériel habituel (crayon, gomme, règle… ) ainsi que leur cahier de brouillon et les manuels scolaires.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 xml:space="preserve">J’espère que les quelques difficultés techniques rencontrées pourront être surmontées et obtenir un fonctionnement plus performant. 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>Je proposerai également une autre session mardi matin de 10 h 00 à 11 h 00 ouverte à tous pour que les élèves puissent me contacter sur les difficultés qu’ils rencontrent, vous pourrez vous connecter pendant l’heure entière,  demander la parole et je répondrai aux questions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Je suis également disponible pour convenir de </w:t>
      </w:r>
      <w:r>
        <w:rPr>
          <w:rFonts w:cs="Arial" w:ascii="Arial Narrow" w:hAnsi="Arial Narrow"/>
          <w:b/>
          <w:u w:val="single"/>
        </w:rPr>
        <w:t>rendez-vous individuels sur la classe numérique</w:t>
      </w:r>
      <w:r>
        <w:rPr>
          <w:rFonts w:cs="Arial" w:ascii="Arial Narrow" w:hAnsi="Arial Narrow"/>
          <w:b/>
        </w:rPr>
        <w:t xml:space="preserve"> si vous le désirez pour aborder les difficultés scolaires des enfants mais aussi celles rencontrées par les parents sur l’organisation ou tout autre sujet. Si vous êtes intéressé(e), indiquez-moi vos disponibilités (qui peuvent aller au-delà des horaires scolaires)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’hésitez pas à me contacter et à me faire part de vos remarques sur la charge de travail, les difficultés rencontrées..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rdialement, RP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E 2 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thématiques : M 25 / Le vocabulaire géométrique : côté, sommet, angle, milieu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utils pour les maths : exercices  1 à 7 p. 114 et  115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1 : a vrai – b faux – c vrai – d faux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2 : A 8 sommets et 8 côtés – B 5 sommets et 5 côtés – C 3 sommets et 3 côtés  - D 7 sommets et 7 côtés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3 : angles G et B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4 : Les traits rouges des segments [GH] et [IJ] sont au milieu des segments, le trait rouge du segment [KL] n’est pas au milieu.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 xml:space="preserve">Ex 5 : </w:t>
        <w:tab/>
        <w:t>Pour le segment [AB], le milieu est situé sur le segment  à 2 carreaux de A et de B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ab/>
        <w:t>Pour le segment [CD], le milieu est situé sur le segment  à 6 carreaux de C et de D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ab/>
        <w:t>Pour le segment [EF], le milieu est situé sur le segment  à 4 carreaux de E et de F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x 6 : </w:t>
        <w:tab/>
        <w:t>Pour le segment [OP], le milieu est situé sur le segment à 5 cm de O et de P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ab/>
        <w:t>Pour le segment [QR], le milieu est situé sur le segment à 1 cm de Q et de R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ab/>
        <w:t>Pour le segment [ST], le milieu est situé sur le segment à 3 cm de S et de T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ab/>
        <w:t>Pour le segment [UV], le milieu est situé sur le segment à 2 cm de U et de V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7 : C’est la figure 3 en vert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Quelques opérations pour s’entraîner : 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 687 + 89 + 257 = 3 033 / 5 324 -2 435 = 2 889 / 1 578 x 6 = 9 468 / 64 x 29 = 1 856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rançais : V 7 / les suffixes, les élèves peuvent revoir la leçon V6 sur les préfixes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led : exercices  304 / 307 / 308 / 309 / 310 / </w:t>
      </w:r>
      <w:r>
        <w:rPr>
          <w:rFonts w:cs="Arial" w:ascii="Arial Narrow" w:hAnsi="Arial Narrow"/>
        </w:rPr>
        <w:t>(311)</w:t>
      </w:r>
      <w:r>
        <w:rPr>
          <w:rFonts w:cs="Arial" w:ascii="Arial Narrow" w:hAnsi="Arial Narrow"/>
          <w:b/>
        </w:rPr>
        <w:t xml:space="preserve"> / 312  p. 96 et 97 </w:t>
      </w:r>
    </w:p>
    <w:p>
      <w:pPr>
        <w:pStyle w:val="Normal"/>
        <w:spacing w:lineRule="auto" w:line="480"/>
        <w:rPr/>
      </w:pPr>
      <w:r>
        <w:rPr/>
        <w:t xml:space="preserve">Ex 304 : </w:t>
      </w:r>
    </w:p>
    <w:tbl>
      <w:tblPr>
        <w:tblW w:w="11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7"/>
        <w:gridCol w:w="2228"/>
        <w:gridCol w:w="2228"/>
        <w:gridCol w:w="2228"/>
      </w:tblGrid>
      <w:tr>
        <w:trPr/>
        <w:tc>
          <w:tcPr>
            <w:tcW w:w="2227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e </w:t>
            </w:r>
            <w:r>
              <w:rPr>
                <w:rFonts w:cs="Arial" w:ascii="Arial Narrow" w:hAnsi="Arial Narrow"/>
                <w:b/>
                <w:bdr w:val="single" w:sz="4" w:space="0" w:color="000000"/>
              </w:rPr>
              <w:t>part</w:t>
            </w:r>
            <w:r>
              <w:rPr>
                <w:rFonts w:cs="Arial" w:ascii="Arial Narrow" w:hAnsi="Arial Narrow"/>
                <w:b/>
                <w:u w:val="single"/>
              </w:rPr>
              <w:t>age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Une </w:t>
            </w:r>
            <w:r>
              <w:rPr>
                <w:rFonts w:cs="Arial" w:ascii="Arial Narrow" w:hAnsi="Arial Narrow"/>
                <w:b/>
                <w:bdr w:val="single" w:sz="4" w:space="0" w:color="000000"/>
              </w:rPr>
              <w:t>paill</w:t>
            </w:r>
            <w:r>
              <w:rPr>
                <w:rFonts w:cs="Arial" w:ascii="Arial Narrow" w:hAnsi="Arial Narrow"/>
                <w:b/>
                <w:u w:val="single"/>
              </w:rPr>
              <w:t>asse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dr w:val="single" w:sz="4" w:space="0" w:color="000000"/>
              </w:rPr>
              <w:t>piqu</w:t>
            </w:r>
            <w:r>
              <w:rPr>
                <w:rFonts w:cs="Arial" w:ascii="Arial Narrow" w:hAnsi="Arial Narrow"/>
                <w:b/>
                <w:u w:val="single"/>
              </w:rPr>
              <w:t>ant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a </w:t>
            </w:r>
            <w:r>
              <w:rPr>
                <w:rFonts w:cs="Arial" w:ascii="Arial Narrow" w:hAnsi="Arial Narrow"/>
                <w:b/>
                <w:bdr w:val="single" w:sz="4" w:space="0" w:color="000000"/>
              </w:rPr>
              <w:t>cour</w:t>
            </w:r>
            <w:r>
              <w:rPr>
                <w:rFonts w:cs="Arial" w:ascii="Arial Narrow" w:hAnsi="Arial Narrow"/>
                <w:b/>
                <w:u w:val="single"/>
              </w:rPr>
              <w:t>se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dr w:val="single" w:sz="4" w:space="0" w:color="000000"/>
              </w:rPr>
              <w:t>décor</w:t>
            </w:r>
            <w:r>
              <w:rPr>
                <w:rFonts w:cs="Arial" w:ascii="Arial Narrow" w:hAnsi="Arial Narrow"/>
                <w:b/>
                <w:u w:val="single"/>
              </w:rPr>
              <w:t>er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a </w:t>
            </w:r>
            <w:r>
              <w:rPr>
                <w:rFonts w:cs="Arial" w:ascii="Arial Narrow" w:hAnsi="Arial Narrow"/>
                <w:b/>
                <w:bdr w:val="single" w:sz="4" w:space="0" w:color="000000"/>
              </w:rPr>
              <w:t>part</w:t>
            </w:r>
            <w:r>
              <w:rPr>
                <w:rFonts w:cs="Arial" w:ascii="Arial Narrow" w:hAnsi="Arial Narrow"/>
                <w:b/>
                <w:u w:val="single"/>
              </w:rPr>
              <w:t>ie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Un </w:t>
            </w:r>
            <w:r>
              <w:rPr>
                <w:rFonts w:cs="Arial" w:ascii="Arial Narrow" w:hAnsi="Arial Narrow"/>
                <w:b/>
                <w:bdr w:val="single" w:sz="4" w:space="0" w:color="000000"/>
              </w:rPr>
              <w:t>paill</w:t>
            </w:r>
            <w:r>
              <w:rPr>
                <w:rFonts w:cs="Arial" w:ascii="Arial Narrow" w:hAnsi="Arial Narrow"/>
                <w:b/>
                <w:u w:val="single"/>
              </w:rPr>
              <w:t>asson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e </w:t>
            </w:r>
            <w:r>
              <w:rPr>
                <w:rFonts w:cs="Arial" w:ascii="Arial Narrow" w:hAnsi="Arial Narrow"/>
                <w:b/>
                <w:bdr w:val="single" w:sz="4" w:space="0" w:color="000000"/>
              </w:rPr>
              <w:t>piqu</w:t>
            </w:r>
            <w:r>
              <w:rPr>
                <w:rFonts w:cs="Arial" w:ascii="Arial Narrow" w:hAnsi="Arial Narrow"/>
                <w:b/>
                <w:u w:val="single"/>
              </w:rPr>
              <w:t>et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dr w:val="single" w:sz="4" w:space="0" w:color="000000"/>
              </w:rPr>
              <w:t>cour</w:t>
            </w:r>
            <w:r>
              <w:rPr>
                <w:rFonts w:cs="Arial" w:ascii="Arial Narrow" w:hAnsi="Arial Narrow"/>
                <w:b/>
                <w:u w:val="single"/>
              </w:rPr>
              <w:t>ant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a </w:t>
            </w:r>
            <w:r>
              <w:rPr>
                <w:rFonts w:cs="Arial" w:ascii="Arial Narrow" w:hAnsi="Arial Narrow"/>
                <w:b/>
                <w:bdr w:val="single" w:sz="4" w:space="0" w:color="000000"/>
              </w:rPr>
              <w:t>décor</w:t>
            </w:r>
            <w:r>
              <w:rPr>
                <w:rFonts w:cs="Arial" w:ascii="Arial Narrow" w:hAnsi="Arial Narrow"/>
                <w:b/>
                <w:u w:val="single"/>
              </w:rPr>
              <w:t>ation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Une </w:t>
            </w:r>
            <w:r>
              <w:rPr>
                <w:rFonts w:cs="Arial" w:ascii="Arial Narrow" w:hAnsi="Arial Narrow"/>
                <w:b/>
                <w:bdr w:val="single" w:sz="4" w:space="0" w:color="000000"/>
              </w:rPr>
              <w:t>part</w:t>
            </w:r>
            <w:r>
              <w:rPr>
                <w:rFonts w:cs="Arial" w:ascii="Arial Narrow" w:hAnsi="Arial Narrow"/>
                <w:b/>
                <w:u w:val="single"/>
              </w:rPr>
              <w:t>icule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Une </w:t>
            </w:r>
            <w:r>
              <w:rPr>
                <w:rFonts w:cs="Arial" w:ascii="Arial Narrow" w:hAnsi="Arial Narrow"/>
                <w:b/>
                <w:bdr w:val="single" w:sz="4" w:space="0" w:color="000000"/>
              </w:rPr>
              <w:t>paill</w:t>
            </w:r>
            <w:r>
              <w:rPr>
                <w:rFonts w:cs="Arial" w:ascii="Arial Narrow" w:hAnsi="Arial Narrow"/>
                <w:b/>
                <w:u w:val="single"/>
              </w:rPr>
              <w:t>ote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e </w:t>
            </w:r>
            <w:r>
              <w:rPr>
                <w:rFonts w:cs="Arial" w:ascii="Arial Narrow" w:hAnsi="Arial Narrow"/>
                <w:b/>
                <w:bdr w:val="single" w:sz="4" w:space="0" w:color="000000"/>
              </w:rPr>
              <w:t>piqu</w:t>
            </w:r>
            <w:r>
              <w:rPr>
                <w:rFonts w:cs="Arial" w:ascii="Arial Narrow" w:hAnsi="Arial Narrow"/>
                <w:b/>
                <w:u w:val="single"/>
              </w:rPr>
              <w:t>age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Un </w:t>
            </w:r>
            <w:r>
              <w:rPr>
                <w:rFonts w:cs="Arial" w:ascii="Arial Narrow" w:hAnsi="Arial Narrow"/>
                <w:b/>
                <w:bdr w:val="single" w:sz="4" w:space="0" w:color="000000"/>
              </w:rPr>
              <w:t>cour</w:t>
            </w:r>
            <w:r>
              <w:rPr>
                <w:rFonts w:cs="Arial" w:ascii="Arial Narrow" w:hAnsi="Arial Narrow"/>
                <w:b/>
                <w:u w:val="single"/>
              </w:rPr>
              <w:t>eu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dr w:val="single" w:sz="4" w:space="0" w:color="000000"/>
              </w:rPr>
              <w:t>décor</w:t>
            </w:r>
            <w:r>
              <w:rPr>
                <w:rFonts w:cs="Arial" w:ascii="Arial Narrow" w:hAnsi="Arial Narrow"/>
                <w:b/>
                <w:u w:val="single"/>
              </w:rPr>
              <w:t>atif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Ex 307 : </w:t>
      </w:r>
    </w:p>
    <w:tbl>
      <w:tblPr>
        <w:tblW w:w="11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4"/>
        <w:gridCol w:w="2785"/>
        <w:gridCol w:w="2785"/>
      </w:tblGrid>
      <w:tr>
        <w:trPr/>
        <w:tc>
          <w:tcPr>
            <w:tcW w:w="2784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émonter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possible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égrafer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ladroit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éfinir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patient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ésinfecter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lhabile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écoller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buvable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ésarmer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lheureux</w:t>
            </w:r>
          </w:p>
        </w:tc>
      </w:tr>
    </w:tbl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x 308 : </w:t>
      </w:r>
    </w:p>
    <w:tbl>
      <w:tblPr>
        <w:tblW w:w="11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4"/>
        <w:gridCol w:w="2785"/>
        <w:gridCol w:w="2785"/>
      </w:tblGrid>
      <w:tr>
        <w:trPr/>
        <w:tc>
          <w:tcPr>
            <w:tcW w:w="2784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’adoration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 coupure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 grandeur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élicieux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’habitation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 signature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 longueur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hanceux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 plantation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 couverture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 largeur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léreux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’exploration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 blessure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 chaleur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ux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>Ex 309 : nourrissant – nourrice  – nourriture – nourris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 xml:space="preserve">Ex 310 : chauffage – chauffeur – chaudière </w:t>
      </w:r>
      <w:r>
        <w:rPr>
          <w:rFonts w:cs="Arial" w:ascii="Arial Narrow" w:hAnsi="Arial Narrow"/>
        </w:rPr>
        <w:t>(ou chaufferie)</w:t>
      </w:r>
      <w:r>
        <w:rPr>
          <w:rFonts w:cs="Arial" w:ascii="Arial Narrow" w:hAnsi="Arial Narrow"/>
          <w:b/>
        </w:rPr>
        <w:t xml:space="preserve"> – chauffe – chauffards - réchaud 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311 : télécommande – téléphone – télévision – télescope – téléski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312 : troupeau – traineau – tableau – ruisseau – pinceau - marteau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Le temps : l’homme de Tautavel 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/ Il appartient à la famille des homo erectus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/ Il y a 450 000 ans environ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/ Sa principale activité est la chasse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/ Ils sont fabriqués en pierre taillée. Racloirs, bifaces, épieux en bois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/ Non. Il est nomade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/ Il s’abrite dans des grottes.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>7/ La grotte de Tautavel permet de profiter des premiers rayons du soleil et ne craint pas les inondations. Elle est vaste (grande) et protège du froid et des animaux sauvages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(Pyrénées orientales : numéro 66)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>1</w:t>
      </w:r>
      <w:r>
        <w:rPr>
          <w:rFonts w:cs="Arial" w:ascii="Arial Narrow" w:hAnsi="Arial Narrow"/>
          <w:b/>
          <w:vertAlign w:val="superscript"/>
        </w:rPr>
        <w:t>er</w:t>
      </w:r>
      <w:r>
        <w:rPr>
          <w:rFonts w:cs="Arial" w:ascii="Arial Narrow" w:hAnsi="Arial Narrow"/>
          <w:b/>
        </w:rPr>
        <w:t xml:space="preserve"> dessin : le pieu, 2</w:t>
      </w:r>
      <w:r>
        <w:rPr>
          <w:rFonts w:cs="Arial" w:ascii="Arial Narrow" w:hAnsi="Arial Narrow"/>
          <w:b/>
          <w:vertAlign w:val="superscript"/>
        </w:rPr>
        <w:t>ème</w:t>
      </w:r>
      <w:r>
        <w:rPr>
          <w:rFonts w:cs="Arial" w:ascii="Arial Narrow" w:hAnsi="Arial Narrow"/>
          <w:b/>
        </w:rPr>
        <w:t xml:space="preserve"> dessin : le biface</w:t>
      </w:r>
    </w:p>
    <w:p>
      <w:pPr>
        <w:pStyle w:val="Heading3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Lecture : la queue des animaux</w:t>
      </w:r>
    </w:p>
    <w:p>
      <w:pPr>
        <w:pStyle w:val="Normal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1./</w:t>
      </w:r>
      <w:r>
        <w:rPr>
          <w:rFonts w:cs="Arial Narrow" w:ascii="Arial Narrow" w:hAnsi="Arial Narrow"/>
          <w:b/>
        </w:rPr>
        <w:t xml:space="preserve"> Vrai ou faux ?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794"/>
      </w:tblGrid>
      <w:tr>
        <w:trPr>
          <w:cantSplit w:val="true"/>
        </w:trPr>
        <w:tc>
          <w:tcPr>
            <w:tcW w:w="82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Autrefois, tous les animaux avaient la même queue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UX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Le lion décida de donner des queues aux animaux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Le lion demande conseil à son ami l’éléphan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UX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163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C’est à midi que le lion distribuera les queue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Le renard est le roi des animaux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UX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Les premiers arrivés au ruisseau recevront les queues les plus belle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Le lion s’est servi en dernie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UX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Le lièvre, arrivé dernier, reçut la queue la plus belle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UX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Le chat a coupé le bout de la queue du chie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UX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Le lièvre a récupéré le bout de la queue du cha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RAI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2./</w:t>
      </w:r>
      <w:r>
        <w:rPr>
          <w:rFonts w:cs="Arial Narrow" w:ascii="Arial Narrow" w:hAnsi="Arial Narrow"/>
          <w:b/>
        </w:rPr>
        <w:t xml:space="preserve"> Réponds aux questions suivantes 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Quel était jadis le problème des animaux 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s animaux n’avaient pas de queu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Que décida alors le sage roi des animaux 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décida de leur distribuer des queues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Comment le lion départagera-t-il les animaux pour leur distribuer les queues 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leur dit de venir au bord du ruisseau pour que les premiers arrivés reçoivent les plus belles queues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Quels animaux reçurent les plus belles queues 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 lion se servit en premier, puis il distribua les queues au renard, à l’écureuil, au cheval, au chat et au chien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- Que fait le cochon avec sa queue ?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Le cochon fait boucler sa queue pour la rendre plus jolie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M1 :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Outils pour le français : ex 1 à 8 p. 130 et 131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x 1 : </w:t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s qui font leur pluriel en x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s qui font leur pluriel en 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eu – bateau – vœu – cheveu – tableau – tuyau – préau – noyau – ruisseau – chameau – adieu – poteau - corbeau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andau – émeu – bleu -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2 : des aveux – des tableaux – des boyaux – des lieux – des joyaux – des neveux – des radeaux – des pneus – des seaux – des milieux – des anneaux – des jeux – des manteaux – des agneaux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3 : ruisseau / ruisseaux – poteau / poteaux – pieu / pieux – pneu / pneus – boyau / boyaux – préau / préaux - aveu / aveux – landau / landaus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4 : a des cerceaux – b des vœux – c des noyaux – d des bleus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5 : a tuyaux – b landaus – c dieux – d roseaux – e émeus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6 : a agneau / agneaux – b baleineau / baleineaux – c louveteau / louveteaux – d éléphanteau / éléphanteaux – e souriceau / souriceaux – f pigeonneau / pigeonneaux – g chevreau / chevreaux – h renardeau / renardeaux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>Ex 7 : a jeux – b bleus – c noyaux – d pinceaux – e tuyaux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>Ex 8 : a pneus – b boyaux – c gâteaux / pruneaux- Hébreux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Mathématiques : lire et utiliser un graphique 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1 à 6 p. 98 et 99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1 : a CM2 – b 23 CE1 / 25 CP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2 : a 8 + 9 + 3 + 5 + 5 = 30 – b le football a le plus de succès (9) et l’équitation le moins de succès (3)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3 : a janvier – b entre 30 et 35 mm ( 34 mm ) – c Il pleut davantage en janvier et février qu’en mars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4 : a Ce sont les bains et les douches qui consomment le plus d’eau et la boisson le moins.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>b La voiture/jardin, la cuisine et les usages divers consomment autant d’eau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 : On utilise 18 litres pour laver le linge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x 5 </w:t>
        <w:tab/>
        <w:t>a : 120 + 160 + 90 + 100 + 140 + 200 + 80 = 890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b : le samedi, il parcourt 200 km et le jeudi 100 km, 200 – 100 = 100, la différence est de 100 km.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>Ex 6 : a La courbe remonte en juin et en décembre, il a donc reçu une nouvelle somme d’argent, entre avril et mai, la courbe n’a pas bougé, il n’a donc rien dépensé en avril (et peut-être en mai).</w:t>
      </w:r>
    </w:p>
    <w:p>
      <w:pPr>
        <w:pStyle w:val="Normal"/>
        <w:spacing w:lineRule="auto" w:line="480"/>
        <w:ind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 En juin, il a 45 Euros, il en avait 15 en mai, cela fait donc 30 Euros de plus, il a donc reçu au moins 30 Euros, plus s’il a dépensé en mai.</w:t>
      </w:r>
    </w:p>
    <w:p>
      <w:pPr>
        <w:pStyle w:val="Normal"/>
        <w:spacing w:lineRule="auto" w:line="480"/>
        <w:ind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 Entre janvier et mai, il a dépensé 50 -15 = 35 Euros et entre juin et novembre : 45 – 5 = 40 Euros, en tout il a dépensé au moins 75 Euros.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 Narrow" w:hAnsi="Arial Narrow"/>
          <w:b/>
        </w:rPr>
        <w:t xml:space="preserve">On peut partir des sommes reçues entre janvier et novembre : 50 + 30 = 80 Euros et voir la situation en novembre : 80 – 5 = 75 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Quelques opérations pour s’entraîner : 5 064  127 – 4 824 938 = 239 189 / 3 897 x 36 = 140 292 / 8 986 x 78 = 700 908 / 468 : 6 = 78 / 647 : 7 = 92 reste 3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ecture : la queue des animaux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Histoire : la vie des seigneurs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 Le domaine du seigneur est le fief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 Le vassal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 Le suzerain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 Les chevaliers combattent à cheval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 Le seigneur et sa famille vivent dans un château fort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 Il rend la justice et perçoit les impôts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7 Les loisirs du seigneur sont la chasse, les tournois et les fêtes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ercice 2 : en haut dans l’ordre : écu (bouclier) – lance – épée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 xml:space="preserve">En bas 2ème ligne dans l’ordre : heaume (casque) – destrier (cheval) 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ème ligne dans l’ordre : cotte de maille – armure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Ecolier_court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Ecolier_court" w:hAnsi="Ecolier_cour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ahoma" w:hAnsi="Tahoma" w:cs="Tahom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entury Gothic" w:hAnsi="Century Gothic" w:cs="Century Gothic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27:00Z</dcterms:created>
  <dc:creator>PICOULIER Regis</dc:creator>
  <dc:description/>
  <cp:keywords/>
  <dc:language>en-US</dc:language>
  <cp:lastModifiedBy>RP</cp:lastModifiedBy>
  <cp:lastPrinted>2020-03-26T07:48:00Z</cp:lastPrinted>
  <dcterms:modified xsi:type="dcterms:W3CDTF">2020-04-24T10:02:00Z</dcterms:modified>
  <cp:revision>32</cp:revision>
  <dc:subject/>
  <dc:title/>
</cp:coreProperties>
</file>