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8"/>
          <w:szCs w:val="48"/>
        </w:rPr>
        <w:t>Exercices des 26/03/20 - 27/03/20</w:t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njour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’espère que vous allez tous bien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ous pouvez participer à la grande lessive en famille et à la maison, photographiez et envoyez vos productions pour les partager sur le site de l’école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Pour plus d’informations, rendez-vous sur le site internet de l’école. Vous y trouverez aussi des liens pour s’entraîner en autonomi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e travail est une proposition, en cas de difficultés trop importantes, passez aux exercices suivant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’hésitez pas à prendre contact avec moi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 xml:space="preserve">Si les élèves veulent envoyer un message à tous leurs camarades de la classe, je peux le relayer et le faire parvenir à tous. 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Bon courage à tous et patienc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2 :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utils pour les maths : exercices  9 à 11 p. 37 et 9 à 17 p. 148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  9 p. 37 : 7 580 &lt; 7 590 &lt;  7 610. Delphine pourra utiliser le code 7 59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0 : 2 x 1 000 + 1 x 100 + 2 x 10 + 7 = 2 000 + 100  + 20 + 7. Le nombre est 2 127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1 : Roméo se trompe Lorenzo en a gobé moins de 3 000, cela peut être moins de 2 000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- pour ajouter 9, on ajoute 10 et on enlève 1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pour ajouter 11, on ajoute 10 puis on ajoute 1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pour ajouter 99, on ajoute 100 puis on enlève 1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pour ajouter 90, on ajoute 100 puis on enlève 1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9 p. 148 : 23 – 70 – 26 – 68 – 54 – 81 – 39 – 37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0 : 543 – 227 – 448 – 329 – 204 – 219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1 : 149 – 133 – 173 – 190 – 126 – 139 – 167 – 181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2 : 526 – 407 – 398 – 272 – 362 – 251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3 : 170 – 132 – 146 – 124 – 115 – 150 – 107 – 169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4 : a 63 – b 530 – c 475 – d 46 – e 228 – 354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5 : 352 – 298 – 239 – 467 – 586 – 47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6 : 37 – 80 – 48 – 100 – 26 – 103 – 89 – 65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17 : 275 – 323 – 597 – 416 – 188 – 409 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portée de mots : révision sur les mots de même famille et sur les synonymes : exercices  4 / 5 / 6 / 7 / 8 / 9  p. 166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Ex 4 : nuit – nocturne / pensée – impensable / neige – enneigé / paix – pacifique / mer – maritime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5 : lecture – chant – connaissance – vente – arrêt – parcours – balai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6 : épaisseur – beauté – malice – noirceur – gaieté – fraîcheur – bruit – neige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7 : la grandeur d’un homme – le trou d’une chaussette – la finesse du trait – la patience d’un ami – la blancheur du teint – la laideur du dessin – la maladresse du footballeur – la douceur de la peau – l’harmonie du chant – la naïveté d’un enfant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8 : pluvieux – ensoleillé – enneigé – venteux – brumeux – nuageux – sec – humide – frais – doux – froid - chaud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9 : les intrus : doux – gonfler – carnet (manuscrit pourrait être accepté ) – sombre – sortir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 xml:space="preserve">Lecture : Un cadeau peu ordinaire 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 xml:space="preserve">Histoire : les traces de la Préhistoire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 : Les archéologues étudient le passé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2 : Ils procèdent à des fouilles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 : Ils se nourrissent de cueillette, de chasse et de pêch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 : à maîtriser le fe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 : Ils réalisent de superbes peintures sur les parois des grottes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6 : Avec l’Âge de la pierre polie apparaissent l’agriculture, les villages et les mégalithes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 : L’écriture marque la fin de la préhistoire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4 : 3 millions d’années / - 8 000 ans / - 2 000 an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M1 :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s maths : problèmes 10 / 11 / 12 / 13 p. 85 et 17 à 23  p. 195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0 : a 9 – b 9 – c 8 – d 9 – e 6 – f 8 – g 12 – h 7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11 : </w:t>
        <w:tab/>
        <w:t>a 28 = 6 x 4 + 4, les enfants auront 4 gâteaux et il en restera 4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 86 = 8 x 10 + 6, 10 tables sont complètes et il y aura 6 élèves sur la table incomplète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2 : a S’il prend un passager, ils seront 2. 96 : 2 = 48. Le voyage de Steve lui reviendra à 48 Euro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ab/>
        <w:t>b S’il prend deux passagers, ils seront 3. 96 : 3 = 32. Le voyage de Steve lui reviendra à 32 Euros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ab/>
        <w:t>c S’il prend trois passagers, ils seront 4. 96 : 4 = 24. Le voyage de Steve lui reviendra à 24 Euro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13 : </w:t>
        <w:tab/>
        <w:t>a 45 720 : 4 = 11 430. L’entreprise fournira  11 430 chaussures si elle fournit 4 magasin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 45 720 : 5 = 9 144. L’entreprise fournira 9 144 chaussures si elle fournit 5 magasin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c 45 720 : 8 = 5 715. L’entreprise fournira 5 715 chaussures si elle fournit 8 magasin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d 45 720 : 9 = 5 080. L’entreprise fournira 5 080 chaussures si elle fournit 9 magasins.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 17 : </w:t>
        <w:tab/>
        <w:t>a 50 – 70 – 60 – 25 – 65 – 55 – 85 – 95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 17 – 79 – 63 – 32 – 41 – 73 – 84 – 54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8 : a 800 – 400 – 600 – 850 – 350 – 15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 860 – 740- 630 – 540 – 450 – 33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9 : a 6 000 – 6 500 – 3 600 – 2 800  - 90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 6 450 – 1 200 – 4 450 – 5 050 – 1 850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20 : a 73 Euros – b 62 Euros – c 48 Euros – d 51 Euro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21 : a 36 – 43 – 71 – 87 – 62 – 45 – 56 – 98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 132 – 513 – 267 – 421 – 637 – 387 – 504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22 : a 45 – 73 – 106 – 93 – 55 – 72 – 107 – 115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 175 – 127 – 276 – 381 – 730 – 304 – 952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/>
        </w:rPr>
        <w:t>Ex 23 : a 56 – 92 – 117 – 85 – 124 – 62 – 130 - 241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b 441 – 576 – 654 – 865 – 904 – 997 - 916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utils pour le français : orthographe : ex 7 à 13 p. 122 et 123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7 : a est – et / b es – et – es / c est – et – est / d est – et / e est – et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8 : a ou / b où – où / c ou / d ou – ou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9 : a mes – mais – mes / b mes – mais / c mes – mais – mes / d mes – mais – me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0 : a Ces – b Ce – ses – se – ses – c ces – ce – d se – ce – ce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1 : a son – est – et – son – est / b est – son – et – sont  / c est – son / d son – est – son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2 : a Mais – ces / b Ces – ses / c ces – mais / d mes ou ses – mais – mes ou ses / e Mes ou Ses - mais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 13 : a ont – on – sont – Sont – On n’ / b a – on – à / c a – à – à / d son – son – a / e ont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Lecture : Un cadeau peu ordinaire : voir fiche corrigée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 xml:space="preserve">Histoire : la fiche sur Charlemagne 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1 : Charles Martel est le maire du palais en 732.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2 : Le père de Charlemagne est Pépin le Bref.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3 : La nouvelle dynastie est celle des Carolingiens.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4 : En 800, Charlemagne se fait couronner empereur.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5 : Carolus Magnus signifie Charles le Grand.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6 : Charlemagne divise son empire en deux-cents comtés dirigés par des comtes.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  <w:t>7 : Charlemagne s’intéresse aux domaines des arts, des sciences, de l’agriculture et de l’instruction.</w:t>
      </w:r>
    </w:p>
    <w:p>
      <w:pPr>
        <w:pStyle w:val="Heading"/>
        <w:spacing w:lineRule="auto" w:line="480"/>
        <w:jc w:val="left"/>
        <w:rPr>
          <w:rFonts w:ascii="Arial Narrow" w:hAnsi="Arial Narrow" w:cs="Arial"/>
          <w:bCs w:val="false"/>
          <w:sz w:val="24"/>
        </w:rPr>
      </w:pPr>
      <w:r>
        <w:rPr>
          <w:rFonts w:cs="Arial" w:ascii="Arial Narrow" w:hAnsi="Arial Narrow"/>
          <w:bCs w:val="false"/>
          <w:sz w:val="24"/>
        </w:rPr>
      </w:r>
    </w:p>
    <w:p>
      <w:pPr>
        <w:pStyle w:val="Heading"/>
        <w:spacing w:lineRule="auto" w:line="480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lier_court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Ecolier_court" w:hAnsi="Ecolier_cour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0:00Z</dcterms:created>
  <dc:creator>PICOULIER Regis</dc:creator>
  <dc:description/>
  <dc:language>en-US</dc:language>
  <cp:lastModifiedBy>RP</cp:lastModifiedBy>
  <cp:lastPrinted>2020-03-27T15:45:00Z</cp:lastPrinted>
  <dcterms:modified xsi:type="dcterms:W3CDTF">2020-03-27T14:58:00Z</dcterms:modified>
  <cp:revision>33</cp:revision>
  <dc:subject/>
  <dc:title/>
</cp:coreProperties>
</file>